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6" w:leader="none"/>
          <w:tab w:val="left" w:pos="2542" w:leader="dot"/>
        </w:tabs>
        <w:spacing w:lineRule="exact" w:line="271" w:before="271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пись в Паспорте лифта о вводе лифта в эксплуатацию.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сновании распоряжения владельца №______ от __________лифт введен в эксплуатацию. Декларация о соответствии лифта Техническому регламенту «Безопасность лифтов», зарегистрированная за № _________________от _______________, приложена. Лифт технически исправен, организация технического обслуживания обеспеч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жность, ФИО</w:t>
        <w:tab/>
        <w:tab/>
        <w:tab/>
        <w:tab/>
        <w:tab/>
        <w:tab/>
        <w:tab/>
        <w:tab/>
        <w:t>подпись, п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менование специализированной лифтовой орган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ехническому обслуживанию и ремон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28:00Z</dcterms:created>
  <dc:creator>Admin</dc:creator>
  <dc:description/>
  <dc:language>en-US</dc:language>
  <cp:lastModifiedBy>Admin</cp:lastModifiedBy>
  <dcterms:modified xsi:type="dcterms:W3CDTF">2013-02-08T02:29:00Z</dcterms:modified>
  <cp:revision>5</cp:revision>
  <dc:subject/>
  <dc:title/>
</cp:coreProperties>
</file>